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Дело  5-7-0602/2025 (№5-1461-0602/2024)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96" w:leader="none"/>
        </w:tabs>
        <w:spacing w:before="0" w:after="0"/>
        <w:ind w:left="20" w:hanging="0"/>
        <w:contextualSpacing/>
        <w:rPr/>
      </w:pPr>
      <w:r>
        <w:rPr>
          <w:sz w:val="28"/>
          <w:szCs w:val="28"/>
        </w:rPr>
        <w:t xml:space="preserve">пгт. Пойковский                                                                       14 января 2025 года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-Югры Кеся Е.В., находящийся по адресу: ХМАО-Югра, Нефтеюганский район, п.г.т. Пойковский, Промзона, 7-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рассмотрев в открытом судебном заседании дело об административном правонарушении, предусмотренного</w:t>
      </w:r>
      <w:r>
        <w:rPr>
          <w:iCs/>
          <w:sz w:val="28"/>
          <w:szCs w:val="28"/>
        </w:rPr>
        <w:t xml:space="preserve"> ст. 14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уриева Замина Техраб оглы, родившегося * года в *, *, паспорт серия * г., зарегистрированного по адресу: *, *, работающего у *. в должности продавца, ранее к административной ответственности не привлекавшегос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08 ноября 2024 года в 22 часа 50 минут Нуриев З.Т.о.,  работая  в должности продавца в магазине *, расположенном по адресу: *, реализовал алкогольную продукцию после 20:00 часов, а именно  пиво «Балтика-8, объемом 0,5 л., крепостью 4,0%, по цене 100 руб. за бутылку, в количестве 1 бутылки, чем нарушил требование ч. 5 ст. 16 ФЗ № 171 от 22.11.1995 года «</w:t>
      </w:r>
      <w:r>
        <w:rPr>
          <w:color w:val="000000"/>
          <w:sz w:val="28"/>
          <w:szCs w:val="28"/>
          <w:shd w:fill="FFFFFF" w:val="clear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ст. 4 Закона Ханты-Мансийского АО - Югры от 16 июня 2016 г. № 46-оз "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"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Нуриев З.Т.о.  в судебное заседание не явился, о дате, времени и месте судебного заседания извещен надлежащим образом, ходатайств об отложении слушания дела не заявлял, просил рассмотреть дело без его участия, с правонарушением согласен, вину признает, в связи с чем, судья считает возможным рассмотреть дело в отсутствие Нуриева З.Т.о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Исследовав материалы дела, суд считает </w:t>
      </w:r>
      <w:r>
        <w:rPr>
          <w:sz w:val="28"/>
          <w:szCs w:val="28"/>
        </w:rPr>
        <w:t xml:space="preserve">Нуриева З.Т.о.  </w:t>
      </w:r>
      <w:r>
        <w:rPr>
          <w:iCs/>
          <w:sz w:val="28"/>
          <w:szCs w:val="28"/>
        </w:rPr>
        <w:t>виновным в совершении изложенного выше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Нуриева З.Т.о.  </w:t>
      </w:r>
      <w:r>
        <w:rPr>
          <w:bCs/>
          <w:iCs/>
          <w:sz w:val="28"/>
          <w:szCs w:val="28"/>
        </w:rPr>
        <w:t>в совершенном правонарушении подтверждае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отоколом по делу об административном правонарушении 86№296114 от 12.11.2024 года, </w:t>
      </w:r>
      <w:r>
        <w:rPr>
          <w:rFonts w:cs="Times New Roman" w:ascii="Times New Roman" w:hAnsi="Times New Roman"/>
          <w:sz w:val="28"/>
          <w:szCs w:val="28"/>
        </w:rPr>
        <w:t>содержание которого аналогично описательной части постановления. Из протокола следует, что процессуальные права, предусмотренные ст. 25.1 КоАП РФ, ст. 51 Конституции РФ, Нуриеву З.Т.о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ъяснены, копия протокола ему вручена, что подтверждается его подписями в соответствующих графах протокол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портом  УУП ОП № 1   ОМВД России по Нефтеюганскому району Г. от 12.11.2024 г.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явлением о происшествии (КУСП № 8666 от 08.11.2024 г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бъяснением </w:t>
      </w:r>
      <w:r>
        <w:rPr>
          <w:sz w:val="28"/>
          <w:szCs w:val="28"/>
        </w:rPr>
        <w:t>Нуриева З.Т.о.  от 08.11.2024 г., в котором он вину в совершении вменяемого правонарушения приз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идетеля Б. от 08.11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ей трудового договора от 01.10.2024 г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свидетельством о постановке на учет в налоговом органе 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м из ЕГРИП, содержащим сведения о регистрации в качестве ИП *. от 16.04.200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ным чеком от 08.11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 от 19.10.2024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смотра от 08.11.2024 г. в магазине *, расположенном по адресу: *, с фототаблиц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Нуриева З.Т.о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изъятии алкогольной продукции материалы дела не содер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6 ст. 2 Закон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борот - это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.</w:t>
      </w:r>
    </w:p>
    <w:p>
      <w:pPr>
        <w:pStyle w:val="Normal"/>
        <w:ind w:firstLine="708"/>
        <w:jc w:val="both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На основании ч. 9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08"/>
        <w:jc w:val="both"/>
        <w:rPr/>
      </w:pPr>
      <w:r>
        <w:rPr>
          <w:rStyle w:val="Normaltextrun"/>
          <w:color w:val="000000"/>
          <w:sz w:val="28"/>
          <w:szCs w:val="28"/>
        </w:rPr>
        <w:t>Согласно ч. 1 ст. 4 Закона Ханты-Мансийского АО - Югры от 16 июня 2016 г. № 46-оз "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" (в ред. на момент совершения правонарушения) дополнительно к установленным Федеральным законом закреплены ограничения времени и условий розничной продажи алкогольной продукции в Ханты-Мансийском автономном округе – Югре, а именно не допускается розничная продажа алкогольной продукции с 20.00 до 08.00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кция ст. 14.2 Кодекса Российской Федерации об административных правонарушениях предусматривает наказание в виде 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 реализации алкогольной продукции после 20.00 часов  нашел свое подтверждение в ходе рассмотрения дела об административном правонарушении, в связи с чем, судья квалифицирует действия Нуриева З.Т.о. по ст. 14.2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   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на основании ст. 4.2 Кодекса Российской Федерации об административных правонарушениях, учитывается признание вины правонарушителем.</w:t>
      </w:r>
    </w:p>
    <w:p>
      <w:pPr>
        <w:pStyle w:val="Normal"/>
        <w:ind w:lef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Normal"/>
        <w:ind w:left="80" w:firstLine="540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авонарушения, личность виновного, его  имущественное положение, наличие смягчающего административную ответственность обстоятельства.  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, 29.10 Кодекса РФ об административных правонарушениях, судья</w:t>
      </w:r>
    </w:p>
    <w:p>
      <w:pPr>
        <w:pStyle w:val="Normal"/>
        <w:ind w:left="1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80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иева Замина Техраб оглы виновным в совершении административного правонарушения, предусмотренного ст. 14.2 Кодекса Российской Федерации об административных правонарушениях и назначить ему наказание в виде административного штрафа в размере 1500 рублей, без конфискации алкогольной продукции.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по указанным реквизитам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следующие реквизиты; наименование Получатель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D08080) КПП 860101001 ИНН 8601073664 ОКТМО 71818000 р/с 03100643000000018700 в РКЦ г. Ханты-Мансийска БИК 007162163 к/с 40102810245370000007 КБК 72011601203019000140, УИН 04123654000650146124141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 необходимо предоставить в канцелярию судебного участка №7 Нефтеюганского судебного района.</w:t>
      </w:r>
    </w:p>
    <w:p>
      <w:pPr>
        <w:pStyle w:val="Normal"/>
        <w:ind w:left="80" w:firstLine="628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firstLine="62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Е.В. Кеся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9">
    <w:name w:val="Цветовое выделение"/>
    <w:qFormat/>
    <w:rPr>
      <w:b/>
      <w:color w:val="26282F"/>
    </w:rPr>
  </w:style>
  <w:style w:type="character" w:styleId="Label2">
    <w:name w:val="label2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